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78245072"/>
      <w:bookmarkStart w:id="1" w:name="__Fieldmark__0_27824507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78245072"/>
      <w:bookmarkStart w:id="3" w:name="__Fieldmark__1_27824507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78245072"/>
      <w:bookmarkStart w:id="5" w:name="__Fieldmark__2_27824507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78245072"/>
      <w:bookmarkStart w:id="7" w:name="__Fieldmark__3_27824507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8245072"/>
            <w:bookmarkStart w:id="9" w:name="__Fieldmark__4_27824507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8245072"/>
            <w:bookmarkStart w:id="11" w:name="__Fieldmark__5_2782450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8245072"/>
            <w:bookmarkStart w:id="13" w:name="__Fieldmark__6_27824507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8245072"/>
            <w:bookmarkStart w:id="15" w:name="__Fieldmark__7_27824507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7-09-28T10:38:00Z</dcterms:modified>
  <cp:revision>64</cp:revision>
  <dc:subject/>
  <dc:title/>
</cp:coreProperties>
</file>